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труда и социальной защиты населения Нов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о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я директора департамента социальной защиты семьи и материнства министерства труда и социальной защиты населения Новгород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лжность государственной гражданской службы Новгородской области (далее  гражданская служба) заместитель директора департамента социальной защиты семьи и материнства (далее  департамент) министерства труда и социальной защиты населения Новгородской области (далее  министерство) относится к главной группе должностей гражданской службы категории «руководител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: 03-1-2-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ласть профессиональной служебной деятельности (далее  область деятельности) государственного гражданского служащего (далее  гражданский служащий): Регулирование в сфере труда и социально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 профессиональной служебной деятельности гражданского служащего: Регулирование в сфере семьи, материнства и дет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значение и освобождение от должности заместителя директора департамента осуществляется министром труда и социальной защиты населения Новгородской области (далее мини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меститель директора департамента  непосредственно подчиняется директору департ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временного отсутствия  заместителя директора департамента исполнение его должностных обязанностей возлагается на главного специалиста-эксперта департ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местителя директора департамента, в случае служебной необходимости и с его согласия, может быть возложено исполнение должностных обязанностей директора департ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валификационные треб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мещения должности заместителя директора департамента устанавливаются следующие квалификационные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Базовые квалификационные треб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Заместитель директора департамента должен иметь высшее образование не ниже уровня специалитета, магист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 Заместителю директора департамента устанавливаются следующие требования к стажу гражданской службы или работы по специальности, направлению подготовки – 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 Заместитель директора департамента должен обладать следующими базовыми знаниями и умен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наниями осн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титу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ого закона от 27 июля 2004 г. № 79-ФЗ «О государственной гражданской службе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ого закона от 25 декабря 2008 г. № 273-ФЗ 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мения заместителя директора департамента включа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слить систем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рационально использовать рабоче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стигать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трессов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ие совершенствовать свой профессиональный уров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мение оперативно принимать и реализовывать управленческие ре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блюдать этику делового общ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-функциональные квалификационные треб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 Заместитель директора департамента должен иметь высшее образование без предъявления требований к направлению подготовки (специаль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 Заместитель директора департамента должен обладать следующими профессиональными знаниями в сфере законодательства Российской Федерации и Новгородской области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 от 29 декабря 1995 г. № 223-ФЗ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 мая 1995 г. №81-ФЗ «О государственных пособиях гражданам, имеющих детей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2 мая 2006 г. № 59-ФЗ «О порядке рассмотрения обращений граждан Российской Федерации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Федеральный закон от 28 декабря 2013 г. № 442-ФЗ «Об основах социального обслуживания граждан в Российской Федераци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от 07 мая 2012 г. № 606 «О мерах по реализации демографической политики Российской Федерации»;     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 Правительства Российской Федерации от 25 августа 2014 </w:t>
      </w:r>
      <w:r>
        <w:rPr>
          <w:rFonts w:cs="Times New Roman" w:ascii="Times New Roman" w:hAnsi="Times New Roman"/>
          <w:sz w:val="24"/>
          <w:szCs w:val="24"/>
        </w:rPr>
        <w:t xml:space="preserve"> г.          </w:t>
      </w:r>
      <w:r>
        <w:rPr>
          <w:rFonts w:cs="Times New Roman" w:ascii="Times New Roman" w:hAnsi="Times New Roman"/>
          <w:bCs/>
          <w:sz w:val="24"/>
          <w:szCs w:val="24"/>
        </w:rPr>
        <w:t>№ 1618-р «Об утверждении Концепции государственной семейной политики на период до 2025 года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 xml:space="preserve">Областной закон от </w:t>
      </w:r>
      <w:r>
        <w:rPr>
          <w:rFonts w:cs="Times New Roman" w:ascii="Times New Roman" w:hAnsi="Times New Roman"/>
          <w:sz w:val="24"/>
          <w:szCs w:val="24"/>
        </w:rPr>
        <w:t>23 декабря 2008 г. №451-ОЗ «О пособиях гражданам, имеющим  детей, проживающим на территории Новгородской области, и о наделении органов местного самоуправления отдельными государственными полномочиям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от 11 июля 2012 г. № 102-ОЗ «О ежемесячных денежных выплатах семьям при рождении (усыновлении) третьего и последующих детей, проживающим на территории Новгородской области»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бластной закон от 29 октября 2014 г. № 650-ОЗ</w:t>
        <w:br/>
        <w:t>«О мерах по реализации Федерального закона «Об основах социального обслуживания граждан в Российской Федерации» на территории Новгородской области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закон от 27.03.2015 № 750-ОЗ «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</w:rPr>
        <w:t>Областной закон от 16.05.2011 № 997-ОЗ   «О  дополнительных  мерах социальной  поддержки многодетных семей, проживающих на территории Новгород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 Губернатора Новгородской области от 21 августа 2015 г. № 279 «О Координационном совете по реализации семейной политики на территории Новгородской област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  Правительства   Новгородской  области  от 05.05.2015 № 188 «О сертификате на региональный капитал «Семья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  Правительства   Новгородской  области  от 05.05.2015 №19.05.2015 № 213 «О средствах регионального капитала «Семья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Правительства Новгородской области от 16 марта 201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61-рз «Об утверждении Плана мероприятий на 2016-2018 годы  по реализации первого этапа Концепции государственной семейной политики в Новгоро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 Иные профессиональные знания заместителя директора департамента включаю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полнительные меры государственной поддержки семей, имеющих дет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атегории лиц, имеющие право на дополнительные меры государственной поддерж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рядок ведения федерального регистра лиц, имеющих право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е меры государственной поддержки семей, имеющ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 Заместитель директора департамента должен обладать следующими профессиональными умениями:  </w:t>
      </w:r>
    </w:p>
    <w:p>
      <w:pPr>
        <w:pStyle w:val="Style2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й системе Минтруда России по вводу дан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в реестре государственных и муниципальных услуг, подготовка электронных форм документов, ввод информации в систему ГАС «Управ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в системе «Электронный бюджет» в части ввода Соглашений с Минтрудом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Заместитель директора департамента должен обладать следующими функциональными зна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ятие проекта нормативного правового акта, инструменты и этапы его разрабо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ятие, процедура рассмотрения обращен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ы предоставления государствен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Заместитель директора департамента должен обладать следующими функциональными ум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а официальных отзывов на проекты норматив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методических рекомендаций, разъяс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счет прогнозных сведений получателей мер социальной поддержки и определение потребности средств областного и федерального бюджет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запросов, обращений, жало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8"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3. Должностные обязан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обязанности заместителя директора департамента определены частью 1 статьи 15 Федерального Закона от 27 июля 2004 года № 79-ФЗ «О государственной гражданской службе Российской Федерации» (далее – Федеральный закон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директора департамента обязан соблюдать запреты, связанные с прохождением гражданской службы, установленные статьей 17 Федерального зак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директора департамента обязан соблюдать требования к служебному поведению, установленные статей 18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задач и функций, определенных  Положением о министерстве, на  заместителя директора департамента возлагаются следующие должностные обяза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Участие  в разработке и реализации нормативно-правовых  документов  по вопросам предоставления мер социальной поддержки семьям, имеющим детей, по вопросам назначения и выплаты государственных пособий гражданам, имеющим детей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ление организационно-методического обеспечения органов социальной защиты населения городского округа  и  муниципальных районов  области, государственного областного казенного учреждения «Центр по организации социального обслуживания и предоставления социальных выплат» по вопросам предоставления мер социальной поддержки семьям, имеющим детей, по вопросам назначения и выплаты государственных пособий гражданам, имеющим детей, по вопросу предоставления дополнительной меры социальной поддержки многодетных семей в виде регионального капитала «Семья»; 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уществление контроля по соблюдению действующего законодательства органами социальной защиты населения городского округа  и  муниципальных районов области, государственным областным казенным учреждением «Центр по организации социального обслуживания и предоставления социальных выплат» по  предоставлению мер социальной поддержки семьям, имеющим детей,  назначению и выплате государственных пособий гражданам, имеющим детей, регионального капитала «Семья», в том числе путем проведения проверок. Предоставление в установленные сроки информации по результатам проверок для размещения ее на сайте министерства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ение контроля за правильностью оформления, ведения и хранения документации, установленной для органов социальной защиты населения городского округа  и  муниципальных районов  области, государственного областного казенного учреждения «Центр по организации социального обслуживания и предоставления социальных выплат» при назначении мер социальной поддержки семьям, имеющим детей  и выплате государственных пособий гражданам, имеющим детей, регионального капитала «Семья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учение и анализ работы органов социальной защиты  населения городского округа  и муниципальных  районов области, государственного областного казенного учреждения «Центр по организации социального обслуживания и предоставления социальных выплат» в части организации работы по предоставлению мер социальной поддержки семьям, по  назначению и выплате государственных пособий гражданам, имеющим детей, регионального капитала «Семья». Подготовка информационных и  аналитических материалов по курируемым вопроса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казание консультативной помощи специалистам органов социальной защиты  населения городского округа  и муниципальных  районов  области, государственного областного казенного учреждения «Центр по организации социального обслуживания и предоставления социальных выплат», в том числе при рассмотрении  споров по  предоставлению мер социальной поддержки семьям, имеющим детей,  по вопросам назначения и выплаты пособий на детей, регионального капитала «Семья», в порядке гражданского судопроизводств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работы по сбору и обобщению  государственной статистической отчетности по курируемым вопросам. Контроль правильности и своевременного представления органами социальной защиты населения городского округа и муниципальных районов области, государственным областным казенным учреждением «Центр по организации социального обслуживания и предоставления социальных выплат» отчетов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ого отчета  «Форма №1- пособие»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количестве выданных сертификатов регионального капитала «Семья» и о количестве граждан, распорядившихся средствами;  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ов об использовании средств на выплат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ого пособия по уходу за ребенком лицам, не подлежащим обязательному социальному страхованию; 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пособия по беременности и родам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диновременного пособия женщинам, вставшим на учет в медицинских учреждениях в ранние сроки беремен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диновременного пособия при рождении ребенк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компенсационных выплат из числа нетрудоустроенных женщин, имеющих детей в возрасте до 3 лет,  уволенных в связи с ликвидацией организац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жемесячного пособия детям отдельных категорий военнослужащих, погибших при исполнении обязанностей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диновременного пособия беременной жене военнослужащего, проходящего военную службу по призыву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жемесячного пособия на ребенка военнослужащего, проходящего военную службу по призыву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пособия на ребенк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- ежемесячной денежной выплаты семьям при рождении (усыновлении) третьего и последующих детей;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диновременного пособия при рождении третьего и последующих детей;</w:t>
      </w:r>
    </w:p>
    <w:p>
      <w:pPr>
        <w:pStyle w:val="TextBody"/>
        <w:ind w:firstLine="567"/>
        <w:rPr/>
      </w:pPr>
      <w:r>
        <w:rPr>
          <w:szCs w:val="24"/>
        </w:rPr>
        <w:t>- ежемесячного пособия при рождении (усыновлении) первого ребенк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8. Формирование сводных реестров получателей и их ввод в информационную систему Минтруда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жемесячного пособия по уходу за ребенком из числа лиц, фактически осуществляющих уход за ребенком и не подлежащих обязательному социальному страхованию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пособия по беременности и родам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диновременного пособия женщинам, вставшим на учет в медицинских учреждениях в ранние сроки беременност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диновременного пособия при рождении ребенка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- ежемесячной денежной выплаты семьям при рождении (усыновлении) третьего и последующих детей;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компенсационных выплат из числа нетрудоустроенных женщин, имеющих детей в возрасте до 3 лет,  уволенных в связи с ликвидацией организац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ежемесячного пособия детям отдельных категорий военнослужащих, погибших при исполнении обязанност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ок  и других видов отчетност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 и  обобщение предложений  органов социальной защиты населения городского округа и муниципальных районов области по совершенствованию и актуализации программного обеспечения для автоматизированного предоставления  мер социальной поддержки семей, имеющих детей, назначения и выплаты государственных пособий гражданам, имеющим детей. Подготовка предложения по  доработке программного обеспечения назначения и выплаты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рганизация работы по подготовке,  разработке и актуализации административных регламентов, технологических схем и технологических карт межведомственного электронного взаимодействия по предоставлению  государственных услуг по назначению и выплате пособий гражданам, имеющим детей, регионального капитала «Семья», ввод и актуализация реестра государственных и муниципальных услуг, подготовка электронных форм документов, ввод информации в систему ГАС «Управление», организация работы по передаче да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в Единую государственную информационную систему социального обеспечени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я работы по подготовке документов и заключению Соглашения о предоставлении субсидии из федерального бюджета бюджету  Новгородской области на софинансирование расходных обязательств Новгородской области, возникающих при назначении ежемесячной денежной выплаты, предусмотренной пунктом 2 Указа Прези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 от 7 мая 2012 г. № 606 «О мерах по реализации демографической политики Российской Федерации» (далее Указ) между Правительством Новгородской области и Министерством труда и социальной защиты Российской Федерации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2.  Мониторинг выполнения пункта 2 Указа, подготовка заявки и отчета об осуществлении расходов бюджета Новгородской области на софинансирование обязательств, возникающих при назначении ежемесячной денежной выплаты при рождении в семьях третьего и каждого последующего ребенка;</w:t>
      </w:r>
    </w:p>
    <w:p>
      <w:pPr>
        <w:pStyle w:val="TextBody"/>
        <w:ind w:firstLine="567"/>
        <w:rPr/>
      </w:pPr>
      <w:r>
        <w:rPr>
          <w:szCs w:val="24"/>
        </w:rPr>
        <w:t>13. Организация работы по размещению и актуализации на официальном сайте Правительства Новгородской области, сайте министерства информации о реализации на территории области пункта 2 Указа, о мерах социальной поддержки семей с детьми, о предоставлении регионального капитала «Семья», проектов и принятых нормативных правовых актов, в том числе административных регламентов;</w:t>
      </w:r>
    </w:p>
    <w:p>
      <w:pPr>
        <w:pStyle w:val="TextBody"/>
        <w:ind w:firstLine="567"/>
        <w:rPr/>
      </w:pPr>
      <w:r>
        <w:rPr>
          <w:szCs w:val="24"/>
        </w:rPr>
        <w:t xml:space="preserve">14. Организация и осуществление своевременного  рассмотрения   писем,  жалоб  и  предложений граждан и организаций по вопросам назначения и государственных пособий на детей, предоставлении регионального капитала «Семья», оперативная подготовка ответов на обращения «Горячей линии» сайта мини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Обобщение и подготовка сводной информации о реализации на территории Новгоро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ого этапа Концепции государственной семейной политики в  Российской Федерации, подготовка заседаний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ого совета по реализации семейной политики в области; </w:t>
      </w:r>
    </w:p>
    <w:p>
      <w:pPr>
        <w:pStyle w:val="TextBody"/>
        <w:ind w:firstLine="567"/>
        <w:rPr/>
      </w:pPr>
      <w:r>
        <w:rPr>
          <w:szCs w:val="24"/>
        </w:rPr>
        <w:t xml:space="preserve"> </w:t>
      </w:r>
      <w:r>
        <w:rPr>
          <w:szCs w:val="24"/>
        </w:rPr>
        <w:t>16. Выполнение точно и в срок указаний и поручений  директора департ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Бережное и рациональное использование имущества, предоставленного для исполнения должностных обязанностей, а также не использование этого имущества в целях получения доходов или иной личной выгоды;  </w:t>
      </w:r>
    </w:p>
    <w:p>
      <w:pPr>
        <w:pStyle w:val="22"/>
        <w:rPr>
          <w:szCs w:val="24"/>
        </w:rPr>
      </w:pPr>
      <w:r>
        <w:rPr>
          <w:szCs w:val="24"/>
        </w:rPr>
        <w:t xml:space="preserve">18. Соблюдение установленного служебного распорядка, правила содержания служебных помещений и правила пожарной безопасности; </w:t>
      </w:r>
    </w:p>
    <w:p>
      <w:pPr>
        <w:pStyle w:val="22"/>
        <w:rPr>
          <w:szCs w:val="24"/>
        </w:rPr>
      </w:pPr>
      <w:r>
        <w:rPr>
          <w:szCs w:val="24"/>
        </w:rPr>
        <w:t>19.</w:t>
      </w:r>
      <w:r>
        <w:rPr/>
        <w:t xml:space="preserve"> </w:t>
      </w:r>
      <w:r>
        <w:rPr>
          <w:szCs w:val="24"/>
        </w:rPr>
        <w:t>Соблюдение   установленных   Федеральным   законом   ограничений, связанных    с    прохождением     гражданской   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облюдение правил делопроизводства, в том числе в части учета и хранения полученных на исполнение документов и материалов, своевременной сдачи их ответственному за делопроизводство, в том числе - при уходе в отпуск, убытии в командировку,  в случае болезни или оставления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ообщение министру 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облюдение требований служебной переписки и подготовки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уществление обмена электронными сообщениями, регулярный контроль за содержанием папок «Поступившие», «На исполнение», «На контроле» в системе электронного документооборота «Дело-Веб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частие в проектной деятельности по компетенции департ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по исполнению показателей в соответствии с Указом Губернатора Новгородской области от 22.08.2018 N 354 «О мерах по реализации Указа Президента Российской Федерации от 7 мая 2018 года N 204 «О национальных целях и стратегических задачах развития Российской Федерации на период до 2024 года» на территории Новгородской области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58" w:firstLine="567"/>
        <w:jc w:val="center"/>
        <w:textAlignment w:val="baseline"/>
        <w:rPr>
          <w:rFonts w:ascii="Times New Roman" w:hAnsi="Times New Roman" w:eastAsia="Times New Roman CYR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spacing w:val="-3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spacing w:val="-3"/>
          <w:kern w:val="2"/>
          <w:sz w:val="24"/>
          <w:szCs w:val="24"/>
          <w:lang w:eastAsia="zh-CN" w:bidi="hi-IN"/>
        </w:rPr>
        <w:t>4. Пра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права  заместителя директора департамента определены статьей 14 Федерального закона. Исходя из установленных полномочий, заместитель директора департамента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в установленном порядке от органов социальной защиты населения городского округа и муниципальных районов области статистическую, отчетную, справочную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плановые проверки деятельности органов социальной защиты населения городского округа и муниципальных районов области по осуществлению переданных им отдельных государственных полномоч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ринимать решения в соответствии с должностными обязанност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участие в совещаниях и ины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вать разъяснения  справочного характе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осить предложения директору департамента  по улучшению работы департамента, а также  по вопросам, входящим в компетенцию департ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ть иные права, предусмотренные Положением о министерстве, иными нормативными акт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департамента несет установленную законодательством ответственность за нарушение запретов, связанных с гражданск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 которое было предоставлено ему для исполнения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за  соблюдение правил и норм пожарной безопасности.</w:t>
      </w:r>
    </w:p>
    <w:p>
      <w:pPr>
        <w:pStyle w:val="31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left="283" w:firstLine="567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Перечень вопросов, по которым заместитель директора департамента</w:t>
      </w:r>
    </w:p>
    <w:p>
      <w:pPr>
        <w:pStyle w:val="31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 обязан самостоятельно принимать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мещаемой должностью гражданской службы Новгородской области в пределах функциональной компетенции вправе принимать  решения по вопросам предоставления мер социальной поддержки семьям, имеющим детей, назначения и выплаты в государственных пособий гражданам, имеющим детей, регионального капитала «Семья»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 CYR" w:cs="Times New Roman" w:ascii="Times New Roman" w:hAnsi="Times New Roman"/>
          <w:bCs/>
          <w:spacing w:val="-3"/>
          <w:kern w:val="2"/>
          <w:sz w:val="24"/>
          <w:szCs w:val="24"/>
          <w:lang w:eastAsia="zh-CN" w:bidi="hi-IN"/>
        </w:rPr>
        <w:t>В целях реализации подпункта 4.1. распоряжения Правительства Новгородской области  от 11.09.2018 № 263-рг «О внедрении кросс-функционального взаимодействия в органах исполнительной власти Новгородской области» заместитель директора департамента вправе или обязан самостоятельно принимать управленческие и иные решения при осуществлении кросс-функционального взаимодействия в части запросов и предоставления информации в целях подготовки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 CYR" w:cs="Times New Roman"/>
          <w:bCs/>
          <w:spacing w:val="-3"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Cs/>
          <w:spacing w:val="-3"/>
          <w:kern w:val="2"/>
          <w:sz w:val="24"/>
          <w:szCs w:val="24"/>
          <w:lang w:eastAsia="zh-CN" w:bidi="hi-IN"/>
        </w:rPr>
      </w:r>
    </w:p>
    <w:p>
      <w:pPr>
        <w:pStyle w:val="31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Перечень вопросов, по которым заместитель директора департамента обязан участвовать при подготовке проектов нормативных правовых актов и проектов ре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елах функциональной компетенции принимает участие в подготовке: проектов областных законов, постановлений, распоряжений Правительства Новгородской области, приказов министерства по вопросам предоставления мер социальной поддержки семьям, имеющим детей,  назначения и выплаты государственных пособий гражданам, имеющим детей, предоставления регионального капитала «Семья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8. Сроки и процедуры подготовки, рассмотрения проектов решений,   порядок согласования и принятия решений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zh-CN" w:bidi="hi-IN"/>
        </w:rPr>
        <w:t>Сроки и процедуры подготовки, рассмотрения проектов управленческих решений и иных решений, порядок согласования и принятия данных решений заместитель директора департамента принимает в соответствии с законодательными и иными нормативными правовыми актами Российской Федерации и Новгород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442" w:firstLine="567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31"/>
        <w:spacing w:lineRule="auto" w:line="240" w:before="0" w:after="0"/>
        <w:ind w:left="28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орядок служебного взаимодействия заместителя директора департамента в связи с исполнением им должностных обязанносте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служебного взаимодействия заместителя директора департамента в связи с исполнением им должностных обязанностей с гражданскими служащими министерства, гражданскими служащими иных органов государственной власти области, другими гражданами, а также с организациями регулируется Указом Президента Российской Федерации от 12.08.2002 № 885 «Об утверждении общих принципов служебного поведения государственных служащих» и требованиями к служебному поведению, установленными статьей 18 Федерального закона, а также иными нормативными правовыми актами Российской Федерации и Нов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23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Перечень государственных услуг, оказываемых гражданам и                 организациям в соответствии с административным регламентом министерства труда и социальной защиты населения Новгоро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услуги не оказывает.</w:t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казатели эффективности и результативности</w:t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 заместителя директора департамента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заместителя директора департамента определяется на основании достижения таких показателей, как: 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надлежащим образом должностных обязанностей, обеспечение стабильно высоких результатов работы, успешного выполнения особо важных задач, проявление инициативы и творческой активности, способствующих эффективному решению задач, иметь высокую организованность и трудовую дисциплину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rFonts w:eastAsia="Calibri"/>
          <w:b w:val="false"/>
          <w:bCs/>
          <w:szCs w:val="24"/>
          <w:lang w:eastAsia="en-US"/>
        </w:rPr>
        <w:t>предоставление в установленные сроки полной, достоверной государственной статистической отчетности, количество отчетных документов, исполненных с нарушением срока (показатель – процент от общего количества документов, полученных на исполнение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сутствие нарушений </w:t>
      </w:r>
      <w:r>
        <w:rPr>
          <w:rFonts w:cs="Times New Roman" w:ascii="Times New Roman" w:hAnsi="Times New Roman"/>
          <w:sz w:val="24"/>
          <w:szCs w:val="24"/>
        </w:rPr>
        <w:t>действующего законодательства, регламентирующего вопросы предоставления мер социальной поддержки семей, имеющих детей, назначения и выплаты государственных пособиях гражданам, имеющим детей,  регионального капитала «Семья» в органах социальной защиты населения городского округа  и  муниципальных районов области, в государственном областном казенном учреждении «Центр по организации социального обслуживания и предоставления социальных выплат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численности родившихся третьих или последующих детей в очередном году к численности детей указанной категории, родившихся в предыдуще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left="0"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остижение уровней показателей, предусмотренных Указом Губернатора Новгородской области от 07.06.2018 № 220 «О мерах по реализации Указа Президента Российской Федерации от 14 ноября 2017 года № 548 на территории Новгородской области»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  <w:tab w:val="left" w:pos="1560" w:leader="none"/>
          <w:tab w:val="left" w:pos="1843" w:leader="none"/>
        </w:tabs>
        <w:spacing w:lineRule="auto" w:line="240" w:before="0" w:after="0"/>
        <w:ind w:right="1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увеличение суммарного коэффициента рождаемости.</w:t>
      </w:r>
    </w:p>
    <w:p>
      <w:pPr>
        <w:pStyle w:val="Style21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С должностным регламентом ознакомлен(а) ____________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(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ar-SA"/>
        </w:rPr>
        <w:t>подпись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«_____»    ___________________ 2019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Экземпляр должностного регламента на руки получил(а):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3:00Z</dcterms:created>
  <dc:creator>Васильева Э.Г.</dc:creator>
  <dc:description/>
  <dc:language>en-US</dc:language>
  <cp:lastModifiedBy>Васильева Э.Г.</cp:lastModifiedBy>
  <cp:lastPrinted>2017-08-09T17:08:00Z</cp:lastPrinted>
  <dcterms:modified xsi:type="dcterms:W3CDTF">2019-01-28T11:04:00Z</dcterms:modified>
  <cp:revision>4</cp:revision>
  <dc:subject/>
  <dc:title/>
</cp:coreProperties>
</file>